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242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6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Джуманазарову Улугбеку Бабушеровичу о взыскании убытков в порядке регресс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Джуманазарову Улугбеку Бабушеровичу о взыскании убытков в порядке регресс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жуманазарова Улугбека Бабушеровича (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Группа Страховых Компаний "Югория" (ИНН 8601023568, ОГРН 1048600005728) сумму выплаченного страхового возмещения в размере 13 100 руб. 00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242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6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